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th: A very simple digital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for Version: 0.10 Dec 14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h is the backend to the internet synthesizer. It reads a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d a sound file. This control file sets up th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software emulations of analog module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values for various "constant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some things simpler, a number of defaults are giv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need not be explicitly specifie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th [-q] [control filename  or - for std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th is called with the name of a control file as a parameter (or '-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n), and produces a sound file on stdout and a connection dia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 Using the -q option supresses the connec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h ex01.sinth &gt; /tmp/t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th 0.10 Dec 14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rsion 0.00  Sound Format: MuLaw  Sample Rate: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:0.50  Trigger: On:0.33 Off:0.17 Rep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3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4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5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7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8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  . . . . . . . . . . . . . . . . . 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1  . . . . . . . . . . . . . . . . * Sine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2  . . . . . . . . . . . . . . . . . Sine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3  . . . . . . . . . . . . . . . . . Sine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1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  . . . . . . . . . . . . . . . . . 0.00  0.00 0.00  0.00 0.00  0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  . . . . . . . . . . . . . . . . . 0.00  0.00 0.00  0.00 0.00  0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  . . . . . . . . . . . . . . . . . 0.00  0.00 0.00  0.00 0.00  0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1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  . . . . . . . .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+-----+-----+---+---+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 A D|F A D|F A D|S E|S E|S F Q|Ou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Osc1| Osc2| Osc3| G1| G2| F1  |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1: 0.00 0.00 0.00 0.00 0.00 0.00 0.00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2: 0.00 0.00 0.00 0.00 0.00 0.00 0.00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:  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shows information on the output format, its sample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the sound is, the trigger parameters, the "connections"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  Sources are listed on the left, destinations on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sterisk shows a connection. Values of parameters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here, O1  is plugged in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1 is a Sine wave, interpreting frequency info as 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a cycles/seco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chart, a list of operat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. For optimization, only the modules which produc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Synthesizer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hesizer uses a number of modules, and each module proc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puts into a number of outputs. There are also som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ch are mostly switches and things you se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. How the signals get routed and the constants get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a control file. The basic syntax of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stination] = [source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arameter] = [floating point number or keyword]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=' is optional, and the ';' is as well, unles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on a single line. '#' will comment out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All commands are case-insensitive and can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"white space" around the keywords. Sinth will cat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ll syntax errors and complain about them 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 the output of the synthesizer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of Out, so something had better be plug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order to be hear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descriptions, the dynamically changing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 are called "inputs", while the constant on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rameters." To specify which of several modules is being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in the parameter name is replaced with an identifying 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F" can be O1F, O2F or O3F (the frequency input for an oscill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cillat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cillators generally supply repeating signals which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sources. They can also provide signals which contro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' characteristics. The frequency is a number giv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rtz for an accurate frequency, or a real number from -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(roughly) which corresponds to the logorhythmic "1 un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ve" standard, based on 0 representing a lowish frequenc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plitude scales the output and is usually conn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generator. The duty cycle warps the phase of the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only used in the square wave and triangle wave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duty cycle are -1.0 (for 0%) to 0.0 (for 50%)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100%) - so you can plug a unit-scaled signal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. Oscillators' signals can be plugg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o make Amplitude Modulated (AM) or Frequency Mod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M) sou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s: Freqency (OnF), Amplitude (OnA), Duty Cycle (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rameters: Waveform (OnW) [Square,Triangle,Saw_Up, Saw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in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Scale (OnFS): log (1 unit/octave) or Hertz (lin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 is a random signal that sounds like static on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hen filtered and mixed with other signals,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 It can be treated as a random constant between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: 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Gen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generators make commonly used control signals. The 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are controlled by a trigger signal. When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, the value of the control starts changing from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toward the Attack Level at the Attack Rate. When th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ched, it starts changing toward the Sustain Lev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ay Rate. The signal remains at the Decay level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signal turns off, at which point the signal drop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lease Level at the Release Rate. All the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pecified as "inverse seconds", i.e. a rate of 1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ition will take place in 1/10 of a second. The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rameters:Start level (En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k rate (EnAR), Attack level (E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ay rate (EnDR), Sustain level (EnS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rate(EnRR), Release level (En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: E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rs: (called SQ1,SQ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quencers provide a timed series of 8 control signal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ed that the sequencer runs at is controlled by a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nS. The values can be used to make a very, very short mel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rameters: Values (SQnA..SQnH),Speed (SQ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: S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s modulate the amplitude of an input signal wit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, which is usually a signal from an envelope gener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another Oscillator (for ring-modulator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s: Signal(GnS),Envelope(G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: 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output! (future: stereo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s: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Pass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w pass filter is used to remove high frequencies -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frequency "F" - from a signal. The resonance control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the higher frequencies are attenuated and how m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quency is boosted. When the Resonance is 1.0,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a sine wave oscillator with the frequency of 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s: Signal(F1S), Frequency (F1F), Resonance (F1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: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s:(C1-c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you just want to plug a constant into a control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ive you 10 constants numbered from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: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rameter:a float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 these objects, there are more general setting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gger provides timing for all the envelop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: (internally used by all Envelope Gen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rameter: On time (Trig_on), Off time (Trig_Of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(Trig_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ration controls how long the sample will end up be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rameter: Duration (d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hesizer can return a mu-law encoded sample (Au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bits mono at 8012 Hz, or a NeXT/Sun snd file(snd), which i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mono at 220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rameter: format (format) [ mu-law (Au), NeXT/Sun (sn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version" of the sinth control file can be explicit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it will assume the mod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rameter: version (floating poi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sounds are computed in floating point and scaled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the output format may be. Thus, envelopes and other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etty s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mand order is irrelevant, with the exception that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of a bunch of duplicated parameter setting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several sources are routed to a single control, they will be sum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th gives lots of error messages, with offend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th cannot violate the laws of physics, so keep your frequenc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quist, please (i.e. &lt;4KHz for .au, 11KHz for snd). You can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things may change in the future: don't expect old comman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in the next release, although they probably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bunch of example 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ultra simple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his is the simplest p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ecause of defaults, this will produce a 110 Hz sinewave 1 seco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with no envel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=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same with all parameters fleshed out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plug the first oscillator i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=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ore about the oscil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f=c1; C1=110.0  # use C1 to se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w=Sine # set up wavefor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Fs=Hertz # set up frequenc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A=c2; c2=1.0  # use C2 for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use C3 for Duty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1d=C3; C3=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t the gate's envelope signal to 1.0, in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1e=c4; C4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oramts and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=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_on=0.37; trig_off=0.17; trig_re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ee why we use those defaults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more fun! an enveloped filtered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=1.0 # op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=2.0 # 2 secs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_on=1    # one seco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_off=0.37 # .37 se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_rep=10  # repeat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he envelope (plugs into the frequency of the fi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a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al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d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sl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r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rl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=f1   # we hear the output of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s=n1    # the source is "pure"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f=eg1   # the envelope goes into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q=c1;c1=10    # filter resonance is "C1", which i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sum of s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um these s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=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=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=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f=c1;c1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f=c2;c2=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3f=c3;c3=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ring modulated (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f=c1;c1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f=c2;c2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a=eg1 # modulation index will be envel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a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al=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d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sl=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r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r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1s=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1e=o2  # a gate is also a ring mod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=g1 # take output from gat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=o1</w:t>
        <w:tab/>
        <w:t># o1 is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f=o2</w:t>
        <w:tab/>
        <w:t># o2 is the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1f=c1;c1=200 # (add o2's signal to 200 Hz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f=c2;c2=11 # run o2 at a 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2a=eg1 # modulation index will be envel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a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al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d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s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rr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1r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 duty mod/filter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=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1f=c1;c1=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=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=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2f=c2;c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=c3;c3=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s=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=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=c4;c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=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a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=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=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_on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_off=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#sequencer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=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1A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=1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=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=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=38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=3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=4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=16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1s=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_rep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_on=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_off=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=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1f=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=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=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=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YNTHESI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rive this program from an HTML form and cgi per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o!  Just change the pathnames in all the the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nth*.pl" to point to the proper directories and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er's cgi-bin directory. You should also fix up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orm points to in sinth_mods.html and the other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m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V 0.10 was the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0.11 fixed bugs in the filter and a few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sequencer and output options and generalized the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tml pages were also streamlined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0.12 fixed a bug in the envelope generator and added more html/perl com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 for si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file may need to be adapted to accomodate Intel-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Just set the compilation flag "-DIBM". I bet you can writ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ile than I can anyway. Please do and send it to m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5/1996 HENRY LOWENGARD, jhhl@pani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IS FREEWARE AND I CANNOT BE HELD RESPONSI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YOUR COMPUTER BY THIS PROGRAM, WHATEVER THEY MAY BE. SHOUL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STRIBUTE THIS, PLEASE KEEP THE SOURCE CODE AND AUXILIAR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'D LIKE TO HAVE A COPY OF ANY CHANGES YOU MAY MAKE, SINCE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ON A LOT OF PLATFORMS AND REALLY DON'T KNOW A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, "THE LANGUAGE OF THE PHONE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amically allocat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ynamically allocat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interest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HTM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